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по чл. 220, ал. 1 от Закона за предучилищното и училищното образование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ind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/ата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, на длъжност ............................................................. в...................................., гр./с. София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, че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учебната 2024/2025 година </w:t>
      </w:r>
      <w:r>
        <w:rPr>
          <w:rFonts w:cs="Verdana" w:ascii="Verdana" w:hAnsi="Verdana"/>
          <w:b/>
          <w:sz w:val="20"/>
          <w:szCs w:val="20"/>
        </w:rPr>
        <w:t>съм извършвал/а/ не съм извършвал/а</w:t>
      </w:r>
      <w:r>
        <w:rPr>
          <w:rFonts w:cs="Verdana" w:ascii="Verdana" w:hAnsi="Verdana"/>
          <w:sz w:val="20"/>
          <w:szCs w:val="20"/>
        </w:rPr>
        <w:t xml:space="preserve"> срещу заплащане обучение или подкрепа по смисъла на чл.178, ал.1, т.2-7 и 14 и чл. 187, ал.1, т.2 и 4 на ученици, с които работя в училището, ако това заплащане е от името и за сметка на учениците и техните родители, включително със средства от настоятелствот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Verdana" w:ascii="Verdana" w:hAnsi="Verdana"/>
          <w:sz w:val="20"/>
          <w:szCs w:val="20"/>
        </w:rPr>
        <w:t>Запознат/а съм, че при установяване на конфликт на интереси, както и в случай на подаване на декларация с невярно съдържание, нося дисциплинарна отговорност по реда на Кодекса на труд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екларатор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дпис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гр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588" w:right="158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0:00Z</dcterms:created>
  <dc:creator>РААБЕ ЕООД</dc:creator>
  <dc:description/>
  <cp:keywords/>
  <dc:language>en-US</dc:language>
  <cp:lastModifiedBy>Мирослав Н. Христов</cp:lastModifiedBy>
  <cp:lastPrinted>2018-10-24T14:01:00Z</cp:lastPrinted>
  <dcterms:modified xsi:type="dcterms:W3CDTF">2025-10-06T06:40:00Z</dcterms:modified>
  <cp:revision>2</cp:revision>
  <dc:subject/>
  <dc:title>Декларация по чл. 220, ал. 3 от ЗПУ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